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4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314325</wp:posOffset>
                </wp:positionV>
                <wp:extent cx="781050" cy="1369060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369080"/>
                          <a:chOff x="0" y="0"/>
                          <a:chExt cx="78120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2520" cy="3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3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812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812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960"/>
                              <a:ext cx="34236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960"/>
                              <a:ext cx="3398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024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3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432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6124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0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04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224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2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18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13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2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7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71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6640"/>
                              <a:ext cx="160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64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65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63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61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53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51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49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28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9516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516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9280"/>
                              <a:ext cx="9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9280"/>
                              <a:ext cx="92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928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9280"/>
                              <a:ext cx="85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3008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3008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3008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3008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3008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4088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4088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4088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088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408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088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8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51680"/>
                              <a:ext cx="55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5168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5168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5168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5168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6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6500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650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6500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650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500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6500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500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50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500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580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580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580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580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580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580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58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66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86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66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66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5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09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7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0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54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56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5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5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5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264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848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40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11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3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9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12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0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69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52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15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9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9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0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876240"/>
                            <a:ext cx="375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0200"/>
                              <a:ext cx="165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7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1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32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96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22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2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55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3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88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13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46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71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96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21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1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1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46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08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860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9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72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16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048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92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300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768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200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163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21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221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25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27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8880"/>
                              <a:ext cx="231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34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36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440"/>
                              <a:ext cx="239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440"/>
                              <a:ext cx="240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7440"/>
                              <a:ext cx="240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42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43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160"/>
                              <a:ext cx="245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160"/>
                              <a:ext cx="246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46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48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494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48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80"/>
                              <a:ext cx="250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50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50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50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49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50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160"/>
                              <a:ext cx="250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49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680"/>
                              <a:ext cx="246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458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44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440"/>
                              <a:ext cx="244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44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242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433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24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433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44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80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7040"/>
                              <a:ext cx="242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41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41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240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239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920"/>
                              <a:ext cx="237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2880"/>
                              <a:ext cx="2368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35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8640"/>
                              <a:ext cx="234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1520"/>
                              <a:ext cx="231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3680"/>
                              <a:ext cx="230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8000"/>
                              <a:ext cx="226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40"/>
                              <a:ext cx="222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4840"/>
                              <a:ext cx="219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8800"/>
                              <a:ext cx="216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23120"/>
                              <a:ext cx="213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360"/>
                              <a:ext cx="208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0320"/>
                              <a:ext cx="205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03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8600"/>
                              <a:ext cx="200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1840"/>
                              <a:ext cx="195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6880"/>
                              <a:ext cx="191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04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516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8760"/>
                              <a:ext cx="1803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2720"/>
                              <a:ext cx="176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0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96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172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856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757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0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80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6240"/>
                            <a:ext cx="3758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32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00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-24.75pt;width:61.5pt;height:107.8pt" coordorigin="4463,-495" coordsize="1230,2156">
                <v:group id="shape_0" style="position:absolute;left:4463;top:-495;width:1230;height:2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1;top:-336;width:3;height:5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4;top:-495;width:3;height:5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3;top:-10;width:1229;height:16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3;top:-10;width:1229;height:167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50;width:538;height:1501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4;top:50;width:534;height:1501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1;top:20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1;top:20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9;top:21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8;top:21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7;top:215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6;top:21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4;top:22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3;top:22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1;top:22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1;top:23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9;top:23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8;top:23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6;top:238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4;top:241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2;top:244;width:3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2;top:247;width:4;height: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0;top:249;width:6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9;top:252;width:8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6;top:255;width:12;height: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4;top:256;width:15;height:1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4;top:261;width:16;height:1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2;top:263;width:19;height:1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0;top:265;width:21;height: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7;top:269;width:24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5;top:271;width:28;height:2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4;top:274;width:30;height:2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2;top:277;width:34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8;top:27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7;top:282;width:42;height:3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5;top:285;width:44;height:3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1;top:288;width:47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9;top:289;width:50;height: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5;top:293;width:54;height: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4;top:296;width:57;height:4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1;top:297;width:61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7;top:300;width:66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5;top:304;width:69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2;top:305;width:74;height: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8;top:308;width:78;height:6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6;top:311;width:82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2;top:314;width:85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9;top:316;width:90;height:7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8;top:319;width:92;height:7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8;top:322;width:93;height:7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9;top:323;width:93;height:6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7;top:327;width:87;height:6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2;top:328;width:83;height:5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7;top:332;width:78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4;top:333;width:73;height:5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9;top:337;width:68;height:4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5;top:340;width:64;height:4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9;top:341;width:60;height:4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7;top:345;width:65;height:5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5;top:347;width:68;height:5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2;top:349;width:72;height:5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9;top:352;width:76;height:6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7;top:355;width:80;height:6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4;top:357;width:82;height:6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1;top:360;width:87;height:6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0;top:362;width:90;height:7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6;top:364;width:95;height:7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3;top:366;width:99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9;top:369;width:104;height:8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7;top:372;width:107;height: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2;top:374;width:113;height:9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9;top:378;width:116;height: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7;top:379;width:121;height:9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2;top:381;width:127;height:10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9;top:383;width:131;height:10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5;top:387;width:136;height:10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2;top:389;width:142;height:11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7;top:391;width:147;height:1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3;top:394;width:152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8;top:396;width:158;height:1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3;top:398;width:163;height:13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9;top:400;width:170;height:13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3;top:404;width:177;height:14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8;top:405;width:183;height:14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3;top:407;width:191;height:15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3;top:411;width:191;height:14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3;top:413;width:192;height:14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8;top:414;width:189;height:14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3;top:417;width:185;height:14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0;top:420;width:178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5;top:447;width:145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0;top:449;width:142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5;top:451;width:138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9;top:454;width:13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5;top:455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0;top:458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6;top:461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0;top:464;width:119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5;top:466;width:115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9;top:467;width:112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2;top:471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8;top:472;width:116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6;top:475;width:119;height: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2;top:478;width:123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9;top:480;width:129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7;top:483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3;top:486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0;top:487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8;top:490;width:146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4;top:492;width:150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2;top:495;width:154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7;top:497;width:160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4;top:499;width:165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0;top:501;width:169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7;top:504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3;top:506;width:180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1;top:508;width:182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7;top:512;width:188;height:15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3;top:513;width:193;height:15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0;top:515;width:198;height:15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5;top:517;width:204;height:16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3;top:521;width:208;height:16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8;top:522;width:214;height:1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4;top:524;width:219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0;top:527;width:224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5;top:530;width:230;height:18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2;top:531;width:236;height:18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7;top:533;width:242;height:19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4;top:537;width:246;height:19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0;top:539;width:252;height:20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6;top:540;width:256;height:20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6;top:542;width:258;height:20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6;top:546;width:260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1;top:548;width:256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6;top:549;width:253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2;top:551;width:248;height:19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7;top:555;width:245;height:19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2;top:557;width:240;height:18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7;top:558;width:237;height:18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2;top:561;width:235;height:1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6;top:564;width:231;height:1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2;top:565;width:228;height:1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7;top:567;width:223;height:1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1;top:570;width:221;height:17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6;top:572;width:217;height:16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0;top:575;width:215;height:16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6;top:576;width:211;height:16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9;top:579;width:208;height:15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5;top:581;width:204;height:15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9;top:582;width:201;height:15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4;top:600;width:198;height:15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9;top:600;width:193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4;top:638;width:147;height:11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7;top:638;width:145;height:10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3;top:638;width:139;height:10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6;top:638;width:138;height:10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2;top:638;width:134;height:10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5;top:638;width:131;height:9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0;top:655;width:128;height:9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5;top:655;width:126;height:9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9;top:655;width:122;height:9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4;top:655;width:118;height:8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8;top:655;width:114;height:8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4;top:655;width:111;height:8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6;top:655;width:109;height:8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1;top:672;width:106;height:7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4;top:672;width:104;height:7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0;top:672;width:99;height:7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4;top:672;width:97;height:7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8;top:672;width:93;height:6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2;top:672;width:91;height:6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6;top:672;width:89;height:6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0;top:689;width:87;height:6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4;top:689;width:83;height:6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9;top:689;width:80;height:5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2;top:689;width:77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7;top:689;width:74;height:5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0;top:689;width:72;height:5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5;top:689;width:69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8;top:710;width:67;height:4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3;top:710;width:64;height:4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7;top:710;width:61;height:4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1;top:710;width:58;height:3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6;top:710;width:54;height:3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9;top:710;width:5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4;top:710;width:50;height:3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7;top:710;width:47;height:3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2;top:710;width:44;height:2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5;top:727;width:43;height:2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9;top:727;width:39;height:2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4;top:727;width:36;height:2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7;top:727;width:35;height:1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1;top:727;width:31;height:1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5;top:727;width:29;height:1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9;top:727;width:27;height:1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2;top:727;width:26;height:1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6;top:744;width:22;height:1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1;top:744;width:19;height:9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4;top:744;width:16;height:6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8;top:744;width:15;height:5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3;top:207;width:949;height:1076">
                  <v:shape id="shape_0" coordsize="73,57" path="m0,55l67,0l71,4l73,9l14,57l7,57l0,55xe" fillcolor="#e8ce80" stroked="f" o:allowincell="f" style="position:absolute;left:5510;top:739;width:1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5;top:740;width:10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8;top:743;width:7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2;top:746;width:5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6;top:75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0;top:75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4;top:75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7;top:75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1;top:75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6;top:76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8;top:76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3;top:76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6;top:76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0;top:77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4;top:77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6;top:77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1;top:77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5;top:207;width:329;height:54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6;top:21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8;top:21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0;top:216;width:62;height:5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2;top:218;width:72;height:5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7;top:220;width:76;height:6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9;top:224;width:154;height:1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9;top:226;width:154;height:1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0;top:229;width:153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1;top:234;width:152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2;top:237;width:150;height:1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2;top:241;width:150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4;top:244;width:147;height:12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4;top:249;width:146;height:11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5;top:252;width:145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5;top:258;width:144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4;top:261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2;top:267;width:142;height:1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1;top:271;width:140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0;top:277;width:139;height:11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8;top:284;width:138;height:11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5;top:288;width:137;height:1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2;top:294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9;top:301;width:139;height:11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6;top:305;width:138;height:11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2;top:310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8;top:314;width:144;height:11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7;top:284;width:194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7;top:284;width:198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7;top:285;width:201;height:1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5;top:286;width:205;height:16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4;top:287;width:209;height:1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4;top:288;width:212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4;top:288;width:213;height:1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3;top:291;width:216;height:1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3;top:293;width:219;height:17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3;top:294;width:220;height:17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3;top:296;width:222;height:17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3;top:297;width:223;height:17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3;top:300;width:224;height:17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3;top:302;width:227;height:1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3;top:304;width:229;height:1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3;top:305;width:230;height:1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3;top:308;width:232;height:1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3;top:310;width:232;height:18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4;top:311;width:232;height:18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4;top:314;width:235;height:18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4;top:315;width:236;height:18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4;top:318;width:237;height:19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5;top:321;width:238;height:1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5;top:323;width:239;height:19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7;top:325;width:238;height:1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7;top:327;width:239;height:19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7;top:330;width:240;height:19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7;top:333;width:240;height:19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7;top:334;width:242;height:19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7;top:337;width:243;height:19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8;top:339;width:243;height:1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8;top:342;width:244;height:1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9;top:344;width:244;height:1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9;top:347;width:244;height:19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1;top:351;width:243;height:19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2;top:352;width:243;height:19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3;top:355;width:243;height:1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3;top:359;width:243;height:1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4;top:360;width:243;height:19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5;top:363;width:242;height:19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6;top:366;width:242;height:1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6;top:369;width:242;height:1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7;top:372;width:240;height:1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9;top:376;width:240;height:19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0;top:378;width:239;height:19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1;top:381;width:238;height:19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2;top:385;width:237;height:19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4;top:388;width:236;height:18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5;top:392;width:233;height:18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5;top:395;width:232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7;top:398;width:231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8;top:403;width:230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9;top:405;width:228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0;top:410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1;top:414;width:224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4;top:418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5;top:421;width:219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5;top:426;width:219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6;top:430;width:216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8;top:435;width:213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9;top:438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0;top:421;width:243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3;top:421;width:243;height:1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4;top:421;width:243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4;top:423;width:245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6;top:424;width:244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7;top:428;width:243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0;top:430;width:242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1;top:432;width:243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3;top:434;width:242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3;top:437;width:243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5;top:438;width:242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6;top:442;width:242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9;top:444;width:240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2;top:447;width:238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2;top:449;width:237;height:1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3;top:452;width:237;height:1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6;top:454;width:236;height:18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7;top:457;width:236;height:18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9;top:460;width:235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1;top:462;width:232;height:18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3;top:465;width:232;height:18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4;top:468;width:232;height:1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6;top:470;width:230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9;top:472;width:229;height:1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1;top:477;width:228;height:17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2;top:478;width:227;height:1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4;top:481;width:224;height:17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6;top:485;width:222;height:17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9;top:487;width:221;height:17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0;top:490;width:220;height:17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2;top:493;width:219;height:17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4;top:495;width:216;height:17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7;top:498;width:214;height:1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9;top:502;width:212;height:16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0;top:505;width:211;height:16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2;top:509;width:208;height:16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5;top:512;width:207;height:16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7;top:514;width:205;height:16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8;top:519;width:204;height:16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0;top:522;width:201;height:15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4;top:524;width:19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6;top:527;width:196;height:15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7;top:531;width:194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0;top:535;width:192;height:1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2;top:538;width:190;height:15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5;top:540;width:186;height:15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7;top:544;width:185;height:14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9;top:547;width:183;height:14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1;top:551;width:181;height:14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5;top:554;width:177;height:14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6;top:557;width:176;height:14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8;top:561;width:174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0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4;top:568;width:168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5;top:572;width:166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7;top:575;width:163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1;top:579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3;top:582;width:155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5;top:587;width:153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8;top:591;width:150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1;top:595;width:145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3;top:599;width:142;height:11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6;top:604;width:137;height:10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8;top:610;width:134;height:10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1;top:614;width:128;height:10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2;top:620;width:126;height:9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6;top:624;width:119;height:9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8;top:630;width:114;height:8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0;top:636;width:109;height:8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3;top:641;width:104;height:8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5;top:648;width:97;height:7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9;top:654;width:90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1;top:662;width:82;height:6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2;top:669;width:76;height:5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5;top:678;width:67;height:5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8;top:687;width:57;height:4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0;top:697;width:45;height:3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1;top:712;width:31;height:2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6;top:74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7;top:7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9;top:75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0;top:76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3;top:7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5;top:7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7;top:77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8;top:77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0;top:77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3;top:77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3;top:213;width:309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0;top:128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1;top:128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1;top:128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1;top:128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2;top:128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2;top:128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3;top:1281;width:239;height:148">
                  <v:shape id="shape_0" coordsize="16,14" path="m0,9l11,0l16,1l2,14l0,9xe" fillcolor="#dfb944" stroked="f" o:allowincell="f" style="position:absolute;left:4913;top:128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3;top:128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3;top:1282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3;top:1283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3;top:1283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5;top:128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5;top:128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5;top:1285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5;top:1285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5;top:1285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5;top:1285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6;top:1287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6;top:128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6;top:128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7;top:128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7;top:128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7;top:1290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8;top:1290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8;top:1291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8;top:1291;width:1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9;top:1292;width:1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9;top:1293;width:3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9;top:1293;width:5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1;top:1294;width:5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2;top:1294;width:6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2;top:1295;width:7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2;top:1295;width:8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3;top:1296;width:8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4;top:1296;width:8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5;top:1297;width:9;height: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5;top:1297;width:11;height: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6;top:1297;width:12;height: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7;top:1299;width:11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7;top:1299;width:13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9;top:1300;width:1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0;top:1300;width:14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2;top:1301;width:14;height: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2;top:1301;width:15;height: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2;top:1302;width:15;height: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2;top:1302;width:15;height: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3;top:1305;width:14;height: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3;top:1307;width:14;height: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4;top:1307;width:13;height: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5;top:1309;width:12;height: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7;top:1310;width:12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7;top:1311;width:12;height: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8;top:1313;width:12;height: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9;top:1314;width:11;height: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0;top:1316;width:11;height: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0;top:1317;width:11;height: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0;top:1318;width:11;height: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1;top:1319;width:11;height: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2;top:1321;width:9;height: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2;top:1322;width:11;height: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3;top:1325;width:9;height: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5;top:1325;width:9;height: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5;top:1327;width:9;height: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6;top:1328;width:9;height: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7;top:1329;width:8;height: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8;top:1331;width:8;height: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8;top:1333;width:8;height: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9;top:1334;width:7;height: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9;top:1334;width:8;height: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0;top:1335;width:8;height: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0;top:1336;width:9;height: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1;top:1336;width:9;height: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3;top:1338;width:8;height: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4;top:1341;width:8;height: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4;top:1342;width:9;height: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5;top:1343;width:9;height: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6;top:1343;width:9;height: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7;top:1344;width:8;height: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7;top:1345;width:8;height: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8;top:1346;width:8;height: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8;top:1347;width:9;height: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8;top:1348;width:11;height: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0;top:1350;width:11;height: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1;top:1351;width:9;height: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2;top:1352;width:9;height: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4;top:1352;width:8;height: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5;top:1353;width:8;height: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6;top:1355;width:8;height: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8;top:1356;width:7;height: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8;top:1357;width:7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0;top:1359;width:7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0;top:1360;width:7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1;top:1361;width:7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2;top:1361;width:7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3;top:1362;width:7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4;top:1363;width:7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6;top:1363;width:8;height: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7;top:1364;width:7;height: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8;top:1365;width:7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9;top:1365;width:8;height: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0;top:1367;width:8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1;top:1368;width:8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2;top:1368;width:9;height: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4;top:1369;width:9;height: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5;top:1369;width:8;height: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7;top:1369;width:9;height: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7;top:1370;width:11;height: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7;top:1371;width:11;height: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8;top:1371;width:12;height: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9;top:1372;width:12;height: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2;top:1373;width:11;height: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3;top:1373;width:11;height: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4;top:1374;width:11;height: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5;top:1376;width:11;height: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5;top:1376;width:13;height: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6;top:1377;width:13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7;top:1377;width:13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0;top:1378;width:12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1;top:1378;width:12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4;top:1378;width:11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4;top:1379;width:12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5;top:1380;width:12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8;top:1380;width:11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9;top:1381;width:12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1;top:1382;width:9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2;top:1382;width:9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3;top:1384;width:11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5;top:1385;width:1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7;top:1385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9;top:1386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0;top:1387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3;top:1387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3;top:1387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5;top:1388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6;top:1388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8;top:1389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9;top:1389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2;top:1390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3;top:1391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4;top:1391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6;top:1393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7;top:1394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0;top:1394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3;top:1395;width:6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3;top:1396;width:6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5;top:1396;width:5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7;top:1396;width:6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9;top:1396;width:5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0;top:1397;width:6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1;top:1397;width:7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2;top:1398;width:6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5;top:1398;width:6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7;top:1398;width:6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8;top:1399;width:7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0;top:1399;width:6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0;top:1399;width:7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3;top:1401;width:7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5;top:1401;width:6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7;top:1401;width:6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9;top:1402;width:6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9;top:1402;width:7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2;top:1402;width:6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4;top:1403;width:6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7;top:1403;width:6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9;top:1403;width:5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0;top:1404;width:6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1;top:1404;width:6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3;top:1404;width:5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6;top:1405;width:5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8;top:1405;width:5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9;top:1405;width:5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1;top:1405;width:4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2;top:1405;width:5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5;top:1405;width:5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7;top:1406;width:4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8;top:1406;width:5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0;top:1407;width:4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3;top:1407;width:3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4;top:1408;width:3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6;top:1408;width:1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7;top:1410;width:3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0;top:1410;width:1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2;top:1411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5;top:1412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5;top:1412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6;top:141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9;top:1414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1;top:1414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3;top:1414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4;top:1415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7;top:1415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8;top:1416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0;top:1418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3;top:1418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4;top:1419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5;top:1420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7;top:1420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8;top:1421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1;top:1422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2;top:1423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3;top:1423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5;top:1423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6;top:1424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9;top:1426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1;top:1427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2;top:1428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8;top:885;width:591;height:568">
                  <v:shape id="shape_0" coordsize="30,23" path="m0,21l26,0l30,2l5,23l0,21xe" fillcolor="#f9f5e1" stroked="f" o:allowincell="f" style="position:absolute;left:5154;top:142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6;top:143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7;top:143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9;top:143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1;top:143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2;top:143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4;top:143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5;top:143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7;top:143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0;top:143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1;top:143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2;top:143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4;top:144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5;top:144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8;top:144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9;top:144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0;top:144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2;top:144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4;top:144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7;top:144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8;top:144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9;top:144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0;top:144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2;top:144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4;top:145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6;top:145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7;top:145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8;top:145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0;top:1279;width:259;height:1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8;top:88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8;top:88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9;top:88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0;top:890;width:1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1;top:892;width:5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3;top:892;width:7;height:2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3;top:894;width:12;height:5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3;top:895;width:16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3;top:895;width:19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5;top:897;width:22;height:13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6;top:898;width:23;height:16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7;top:900;width:27;height:1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7;top:902;width:30;height:2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7;top:903;width:34;height:2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6;top:904;width:37;height:2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6;top:906;width:41;height:3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6;top:908;width:43;height:3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6;top:909;width:45;height:3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5;top:913;width:50;height:3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5;top:915;width:52;height:3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5;top:917;width:54;height:4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6;top:919;width:55;height:4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6;top:921;width:57;height:4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7;top:925;width:58;height:4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7;top:928;width:59;height:4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8;top:931;width:59;height:4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9;top:934;width:59;height:4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0;top:937;width:59;height:4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3;top:940;width:58;height:4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4;top:945;width:57;height:4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6;top:948;width:55;height:4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8;top:953;width:53;height:4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1;top:956;width:52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2;top:961;width:52;height:3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4;top:964;width:50;height:3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6;top:967;width:49;height:4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9;top:972;width:46;height:3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0;top:975;width:45;height:3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1;top:980;width:44;height:3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2;top:983;width:44;height:3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3;top:988;width:43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6;top:991;width:41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7;top:996;width:39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9;top:1000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0;top:1005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1;top:1009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1;top:1013;width:36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2;top:1018;width:35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2;top:1022;width:35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4;top:1026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4;top:1030;width:34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2;top:1036;width:36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1;top:1039;width:37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0;top:1043;width:38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0;top:1047;width:38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9;top:1051;width:41;height:3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8;top:1056;width:42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8;top:1060;width:43;height:3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8;top:1064;width:45;height: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8;top:1067;width:46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8;top:1071;width:47;height: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8;top:1073;width:50;height: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8;top:1076;width:52;height: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8;top:1080;width:54;height: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8;top:1082;width:55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8;top:1085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8;top:1088;width:60;height: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9;top:1090;width:60;height:4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0;top:1093;width:61;height:4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1;top:1097;width:61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2;top:1099;width:62;height:4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4;top:1103;width:65;height:4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5;top:1106;width:67;height:4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6;top:1108;width:68;height:5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7;top:1109;width:70;height:5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8;top:1110;width:73;height:5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9;top:1113;width:75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0;top:1115;width:77;height:5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3;top:1117;width:78;height:5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3;top:1117;width:81;height:6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5;top:1120;width:82;height:6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6;top:1122;width:84;height:6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8;top:1124;width:85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8;top:1126;width:89;height:6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1;top:1126;width:89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2;top:1129;width:91;height:6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3;top:1131;width:93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5;top:1133;width:94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7;top:1135;width:97;height:7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8;top:1135;width:99;height:7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1;top:1138;width:99;height: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3;top:1140;width:101;height: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6;top:953;width:340;height:26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7;top:951;width:347;height:26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0;top:950;width:349;height:27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3;top:949;width:354;height:2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5;top:948;width:358;height:2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6;top:946;width:364;height:28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9;top:946;width:368;height:28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3;top:945;width:371;height:2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5;top:944;width:376;height:2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9;top:944;width:378;height:29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3;top:944;width:378;height:29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6;top:945;width:381;height:29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9;top:945;width:382;height:29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2;top:945;width:385;height:29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6;top:945;width:387;height:3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9;top:945;width:388;height:30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3;top:945;width:390;height:30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6;top:945;width:392;height:30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1;top:945;width:390;height:30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3;top:946;width:393;height:30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8;top:946;width:392;height:30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2;top:948;width:392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5;top:949;width:392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8;top:950;width:39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1;top:953;width:393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6;top:954;width:392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9;top:955;width:393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3;top:956;width:39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6;top:957;width:39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0;top:959;width:393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3;top:961;width:392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8;top:963;width:38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1;top:964;width:386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5;top:969;width:38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7;top:972;width:384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8;top:974;width:384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0;top:979;width:381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2;top:982;width:381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3;top:984;width:38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4;top:989;width:38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5;top:991;width:38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7;top:996;width:38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7;top:999;width:384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9;top:1001;width:38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0;top:1006;width:381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2;top:1009;width:38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4;top:1013;width:379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7;top:1017;width:37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9;top:1021;width:376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1;top:1025;width:374;height:29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4;top:1028;width:372;height:29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5;top:1031;width:372;height:29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8;top:1037;width:370;height:29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0;top:1040;width:368;height:29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4;top:1045;width:364;height:2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6;top:1048;width:361;height:28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0;top:1055;width:355;height:28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3;top:1060;width:350;height:27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6;top:1066;width:345;height:27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0;top:1072;width:340;height:2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2;top:1079;width:335;height:26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7;top:1084;width:328;height:26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0;top:1090;width:323;height:25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2;top:1097;width:319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6;top:1103;width:314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1;top:1108;width:307;height:24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3;top:1116;width:301;height:24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6;top:1122;width:295;height:23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0;top:1129;width:288;height:22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3;top:1135;width:283;height:2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7;top:1141;width:276;height:21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9;top:1279;width:109;height: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3;top:1282;width:105;height:8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7;top:1288;width:101;height:7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0;top:1297;width:92;height:6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6;top:1308;width:77;height:5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1;top:1319;width:66;height:4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5;top:1324;width:63;height: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0;top:1326;width:60;height: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5;top:1330;width:57;height:4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9;top:1335;width:56;height:3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4;top:1336;width:54;height:3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7;top:1339;width:53;height:3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1;top:1342;width:51;height:3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5;top:1344;width:51;height:3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9;top:1346;width:49;height:3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4;top:1348;width:48;height:3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7;top:1351;width:48;height:3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2;top:1353;width:48;height:3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4;top:1354;width:50;height:3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8;top:1354;width:49;height:3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2;top:1355;width:45;height:3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4;top:1359;width:45;height:3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8;top:1362;width:44;height:2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1;top:1363;width:43;height:3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5;top:1367;width:43;height:2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9;top:1370;width:43;height:2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3;top:1370;width:44;height:2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9;top:1371;width:43;height:2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3;top:1372;width:42;height:2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9;top:1372;width:41;height:2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4;top:1373;width:39;height:2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8;top:1376;width:36;height:19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3;top:1378;width:34;height:1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7;top:1379;width:33;height:1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3;top:1382;width:28;height:14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8;top:1385;width:23;height:13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3;top:1388;width:19;height:9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8;top:1393;width:16;height:6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3;top:1396;width:15;height:2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7;top:1397;width:14;height:1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3;top:1399;width:11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8;top:1402;width:11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3;top:1404;width:7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9;top:1406;width:5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4;top:1407;width:4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1;top:140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5;top:1411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1;top:141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7;top:1415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2;top:1417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8;top:1419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4;top:1421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9;top:142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5;top:142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8;top:885;width:591;height:5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3;top:1197;width:207;height:19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7;top:1202;width:26;height:4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5;top:1285;width:11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8;top:1037;width:12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9;top:1053;width:1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5;top:1081;width:13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0;top:1335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1;top:1357;width:3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7;top:1379;width:6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Style18"/>
        <w:tabs>
          <w:tab w:val="clear" w:pos="4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    _______</w:t>
      </w:r>
    </w:p>
    <w:p>
      <w:pPr>
        <w:pStyle w:val="11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30» ноября 2021 г.</w:t>
        <w:tab/>
        <w:tab/>
        <w:tab/>
        <w:tab/>
        <w:tab/>
        <w:tab/>
        <w:t xml:space="preserve">                                                                       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а (программы)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на 2022 год и на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лановый период 2023 и 2024 годов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6"/>
          <w:szCs w:val="26"/>
          <w:shd w:fill="FFFFFF" w:val="clear"/>
        </w:rPr>
        <w:t>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 </w:t>
      </w:r>
      <w:r>
        <w:rPr>
          <w:color w:val="000000"/>
          <w:sz w:val="26"/>
          <w:szCs w:val="26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Советского района на 2022 год и на плановый период 2023 и 2024 годов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оветского района организовать проведение мероприятий, направленных на приватизацию муниципального имущества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>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подписания.</w:t>
      </w:r>
      <w:bookmarkStart w:id="0" w:name="sub_5"/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hd w:fill="FFFFFF" w:val="clear"/>
        <w:tabs>
          <w:tab w:val="clear" w:pos="408"/>
          <w:tab w:val="left" w:pos="352" w:leader="none"/>
        </w:tabs>
        <w:spacing w:lineRule="exact" w:line="276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 xml:space="preserve">            </w:t>
        <w:tab/>
        <w:t xml:space="preserve">                                                               Л.П. Аширова</w:t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spacing w:lineRule="exact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Normal"/>
        <w:shd w:fill="FFFFFF" w:val="clear"/>
        <w:tabs>
          <w:tab w:val="clear" w:pos="4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spacing w:lineRule="exact" w:line="276"/>
        <w:jc w:val="both"/>
        <w:rPr>
          <w:color w:val="000000"/>
          <w:spacing w:val="-6"/>
          <w:sz w:val="20"/>
          <w:szCs w:val="20"/>
        </w:rPr>
      </w:pPr>
      <w:bookmarkStart w:id="3" w:name="sub_1000"/>
      <w:bookmarkEnd w:id="3"/>
      <w:r>
        <w:rPr>
          <w:color w:val="000000"/>
          <w:spacing w:val="-6"/>
          <w:sz w:val="20"/>
          <w:szCs w:val="20"/>
        </w:rPr>
        <w:t xml:space="preserve">Дата подписания </w:t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spacing w:lineRule="exact" w:line="276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«30» ноября 202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9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Думы Совет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 ноября 2021 г.  № 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Совет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2022 год и на плановый период 2023 и 2024 годов (далее программа приватизации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5552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2"/>
        <w:gridCol w:w="6095"/>
        <w:gridCol w:w="1984"/>
        <w:gridCol w:w="1560"/>
        <w:gridCol w:w="1701"/>
      </w:tblGrid>
      <w:tr>
        <w:trPr>
          <w:trHeight w:val="8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, характеристик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бъек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/ 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иватизации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  <w:tr>
        <w:trPr>
          <w:trHeight w:val="10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46,5 кв.м.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Советский район, г. Советский, ул. Гастелло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ые сети электроснабжения ВЛ-10к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 - Югра, Советский район, Пионерское участковое лесничество, Пионерское урочище, квартал (выдел)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16577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Трансформаторная подстанция ТП-2КТПпБ 630к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 - Югра, Советский район, Пионерское участковое лесничество, Пионерское урочище, квартал №20, Кондинское урочище, квартал №19,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ческая сеть ВЛ-10 к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 - Югра, Советский район, г.Советский, с/т "Бук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тяженность </w:t>
            </w:r>
            <w:r>
              <w:rPr>
                <w:color w:val="000000"/>
                <w:sz w:val="26"/>
                <w:szCs w:val="26"/>
                <w:lang w:val="en-US"/>
              </w:rPr>
              <w:t>685</w:t>
            </w:r>
            <w:r>
              <w:rPr>
                <w:color w:val="000000"/>
                <w:sz w:val="26"/>
                <w:szCs w:val="26"/>
              </w:rPr>
              <w:t xml:space="preserve">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орматорная подстанция №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 - Югра, Советский район, г.Советский, с/т "Бук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орматорная подстан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г.Советский, с/т "Дружб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ТП № 16-06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, </w:t>
            </w:r>
            <w:r>
              <w:rPr>
                <w:bCs/>
                <w:color w:val="000000"/>
                <w:sz w:val="26"/>
                <w:szCs w:val="26"/>
              </w:rPr>
              <w:t>Ханты-Мансийский автономный округ - Югра, район Советский, г. Советский, ул. Гастелло, в районе жилого дома №7/1, КТП № 16-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ТП № 16-07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, </w:t>
            </w:r>
            <w:r>
              <w:rPr>
                <w:bCs/>
                <w:color w:val="000000"/>
                <w:sz w:val="26"/>
                <w:szCs w:val="26"/>
              </w:rPr>
              <w:t>Ханты-Мансийский автономный округ - Югра, район Советский, г. Советский, ул. Ленина, в районе жилого дома №7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ТП № 16-14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, </w:t>
            </w:r>
            <w:r>
              <w:rPr>
                <w:bCs/>
                <w:color w:val="000000"/>
                <w:sz w:val="26"/>
                <w:szCs w:val="26"/>
              </w:rPr>
              <w:t>Ханты-Мансийский автономный округ - Югра, район Советский, ул. Гагарина, в районе жилого дома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ТП № 16-16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, </w:t>
            </w:r>
            <w:r>
              <w:rPr>
                <w:bCs/>
                <w:color w:val="000000"/>
                <w:sz w:val="26"/>
                <w:szCs w:val="26"/>
              </w:rPr>
              <w:t>Ханты-Мансийский автономный округ - Югра, район Советский, г. Советский, в районе улиц Александра Невского – Слободска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ансформаторная подстанц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16-081П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, </w:t>
            </w:r>
            <w:r>
              <w:rPr>
                <w:bCs/>
                <w:color w:val="000000"/>
                <w:sz w:val="26"/>
                <w:szCs w:val="26"/>
              </w:rPr>
              <w:t>Ханты-Мансийский автономный округ - Югра, район Советский, г. Советский, территория СНТ "Лесови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форматорная подстанц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16-082П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, </w:t>
            </w:r>
            <w:r>
              <w:rPr>
                <w:bCs/>
                <w:sz w:val="26"/>
                <w:szCs w:val="26"/>
              </w:rPr>
              <w:t>Ханты-Мансийский автономный округ - Югра, район Советский, г. Советский, территория СНТ "Лесовик"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-10кВ (Сети электроснабжения от Вл-10 по улицам Западная, Плодовая, Лесная, Центральная, Цветочная, Садовая, Ветеранов, Болодная, Ясная, Березовая, Сосновая, Снежная, Восточная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, </w:t>
            </w:r>
            <w:r>
              <w:rPr>
                <w:bCs/>
                <w:sz w:val="26"/>
                <w:szCs w:val="26"/>
              </w:rPr>
              <w:t>Ханты-Мансийский автономный округ - Югра, район Советский, г. Советский, территория СНТ "Лесовик"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1115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онирование муниципального унитарного предприятия  «Советский тепло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1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кций и иных форм участия в капитале хозяйствующих обществ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кновенные именные бездокументарные акции открытого акционерного общества  «Столовая №5» в количестве 5290 шт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 уставном капитале общества с ограниченной ответственностью  «Аэропорт Советский», 7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кновенные именные бездокументарные акции открытого акционерного общества  «Районное телевидение и редакция газеты», в количестве 27766 шт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кновенные именные бездокументарные акции   акционерного общества  «Советский тепловодоканал», 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 год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кновенные именные бездокументарные акции   акционерного общества  «Советский тепловодоканал»,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 год</w:t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кновенные именные бездокументарные акции   акционерного общества  «Советский тепловодоканал»,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гноз объемов поступлений в бюджет Советского района в результате исполнения программы приватизации.</w:t>
      </w:r>
    </w:p>
    <w:p>
      <w:pPr>
        <w:pStyle w:val="Normal"/>
        <w:ind w:left="191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 </w:t>
      </w:r>
    </w:p>
    <w:p>
      <w:pPr>
        <w:pStyle w:val="Normal"/>
        <w:ind w:left="191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7"/>
        <w:gridCol w:w="3402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, характеристика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жидаемое поступление средств, тыс.руб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Доходы от реализации недвижимого имущест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1 201,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акций и иных форм участия в капитале хозяйствующих обществ, том числе по годам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37 085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0 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 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88 286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color w:val="00000A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qFormat/>
    <w:pPr>
      <w:keepNext w:val="true"/>
      <w:suppressAutoHyphens w:val="false"/>
      <w:overflowPunct w:val="false"/>
      <w:jc w:val="center"/>
      <w:outlineLvl w:val="0"/>
    </w:pPr>
    <w:rPr>
      <w:color w:val="00000A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35:00Z</dcterms:created>
  <dc:creator>Скородумов</dc:creator>
  <dc:description/>
  <cp:keywords/>
  <dc:language>en-US</dc:language>
  <cp:lastModifiedBy>Андрей</cp:lastModifiedBy>
  <cp:lastPrinted>2021-10-22T13:59:00Z</cp:lastPrinted>
  <dcterms:modified xsi:type="dcterms:W3CDTF">2021-12-01T06:33:00Z</dcterms:modified>
  <cp:revision>16</cp:revision>
  <dc:subject/>
  <dc:title>Федеральный закон от 21.12.2001 N 178-ФЗ(ред. от 02.08.2019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